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　　修　　会　　報　　告　　書　（個人用）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177"/>
      </w:tblGrid>
      <w:tr>
        <w:trPr>
          <w:trHeight w:val="66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8"/>
              </w:rPr>
              <w:t>研修者氏名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8"/>
              </w:rPr>
              <w:t>所属機関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8"/>
              </w:rPr>
              <w:t>研修</w:t>
            </w: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Cs w:val="28"/>
              </w:rPr>
              <w:t>会</w:t>
            </w: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  <w:szCs w:val="28"/>
              </w:rPr>
              <w:t>の名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</w:tc>
      </w:tr>
      <w:tr>
        <w:trPr>
          <w:trHeight w:val="4516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ゴシック;MS Gothic" w:cs="ＭＳ Ｐ明朝"/>
                <w:b/>
                <w:b/>
                <w:bCs/>
                <w:kern w:val="0"/>
                <w:szCs w:val="28"/>
              </w:rPr>
            </w:pPr>
            <w:r>
              <w:rPr>
                <w:rFonts w:ascii="ＭＳ Ｐ明朝" w:hAnsi="ＭＳ Ｐ明朝" w:cs="ＭＳ Ｐ明朝" w:eastAsia="ＭＳ ゴシック;MS Gothic"/>
                <w:b/>
                <w:bCs/>
                <w:kern w:val="0"/>
                <w:szCs w:val="28"/>
              </w:rPr>
              <w:t>研修会への参加（自主研修の）状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8"/>
              </w:rPr>
              <w:t>[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28"/>
              </w:rPr>
              <w:t>どのような分科会に参加し、どのような発表あるいは討論を行ったか、あるいは、どのようなテーマで自主研修したかなど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8"/>
              </w:rPr>
              <w:t>]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8"/>
              </w:rPr>
            </w:r>
          </w:p>
        </w:tc>
      </w:tr>
      <w:tr>
        <w:trPr>
          <w:trHeight w:val="735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ゴシック;MS Gothic" w:cs="ＭＳ Ｐ明朝"/>
                <w:b/>
                <w:b/>
                <w:bCs/>
                <w:kern w:val="0"/>
                <w:szCs w:val="28"/>
              </w:rPr>
            </w:pPr>
            <w:r>
              <w:rPr>
                <w:rFonts w:ascii="ＭＳ Ｐ明朝" w:hAnsi="ＭＳ Ｐ明朝" w:cs="ＭＳ Ｐ明朝" w:eastAsia="ＭＳ ゴシック;MS Gothic"/>
                <w:b/>
                <w:bCs/>
                <w:kern w:val="0"/>
                <w:szCs w:val="28"/>
              </w:rPr>
              <w:t>研修会参加（自主研修の）の成果と反省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8"/>
              </w:rPr>
              <w:t>[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28"/>
              </w:rPr>
              <w:t>研修会参加あるいは自主研修の成果を、今後の授業にどのように生かせるかなど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8"/>
              </w:rPr>
              <w:t>]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 w:val="1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51130</wp:posOffset>
                      </wp:positionV>
                      <wp:extent cx="62293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1.9pt" to="486.0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8"/>
              </w:rPr>
              <w:t>＊研修会要旨集プログラム、自分の発表要旨、あるいは自己研修のマトメなどの資料と、必要経費の領収書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Ｐ明朝" w:hAnsi="ＭＳ Ｐ明朝" w:eastAsia="ＭＳ Ｐ明朝" w:cs="ＭＳ Ｐ明朝"/>
                <w:kern w:val="0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8"/>
              </w:rPr>
              <w:t>添付して下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0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58:00Z</dcterms:created>
  <dc:creator>山田科学振興財団</dc:creator>
  <dc:description>マクロを有効にして下さい</dc:description>
  <dc:language>en-US</dc:language>
  <cp:lastModifiedBy>Okitsugu Kajimoto</cp:lastModifiedBy>
  <cp:lastPrinted>2011-10-13T22:34:00Z</cp:lastPrinted>
  <dcterms:modified xsi:type="dcterms:W3CDTF">2011-12-14T12:58:00Z</dcterms:modified>
  <cp:revision>2</cp:revision>
  <dc:subject/>
  <dc:title>2009年度　長期間派遣援助申込要項</dc:title>
</cp:coreProperties>
</file>