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　　修　　会　　報　　告　　書　（団体用）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177"/>
      </w:tblGrid>
      <w:tr>
        <w:trPr>
          <w:trHeight w:val="66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8"/>
              </w:rPr>
              <w:t>代表者氏名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8"/>
              </w:rPr>
              <w:t>所属機関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8"/>
              </w:rPr>
              <w:t>研修会の名称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</w:tc>
      </w:tr>
      <w:tr>
        <w:trPr>
          <w:trHeight w:val="4516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ゴシック;MS Gothic" w:cs="ＭＳ Ｐ明朝"/>
                <w:b/>
                <w:b/>
                <w:bCs/>
                <w:kern w:val="0"/>
                <w:szCs w:val="28"/>
              </w:rPr>
            </w:pPr>
            <w:r>
              <w:rPr>
                <w:rFonts w:ascii="ＭＳ Ｐ明朝" w:hAnsi="ＭＳ Ｐ明朝" w:cs="ＭＳ Ｐ明朝" w:eastAsia="ＭＳ ゴシック;MS Gothic"/>
                <w:b/>
                <w:bCs/>
                <w:kern w:val="0"/>
                <w:szCs w:val="28"/>
              </w:rPr>
              <w:t>研修会の参加状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8"/>
              </w:rPr>
              <w:t>[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28"/>
              </w:rPr>
              <w:t>企画した研修会の出席者数、出席者からの評価、講演者の適合性など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8"/>
              </w:rPr>
              <w:t>]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8"/>
              </w:rPr>
            </w:r>
          </w:p>
        </w:tc>
      </w:tr>
      <w:tr>
        <w:trPr>
          <w:trHeight w:val="5806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ゴシック;MS Gothic" w:cs="ＭＳ Ｐ明朝"/>
                <w:b/>
                <w:b/>
                <w:bCs/>
                <w:kern w:val="0"/>
                <w:szCs w:val="28"/>
              </w:rPr>
            </w:pPr>
            <w:r>
              <w:rPr>
                <w:rFonts w:ascii="ＭＳ Ｐ明朝" w:hAnsi="ＭＳ Ｐ明朝" w:cs="ＭＳ Ｐ明朝" w:eastAsia="ＭＳ ゴシック;MS Gothic"/>
                <w:b/>
                <w:bCs/>
                <w:kern w:val="0"/>
                <w:szCs w:val="28"/>
              </w:rPr>
              <w:t>研修会の成果と反省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8"/>
              </w:rPr>
              <w:t>[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28"/>
              </w:rPr>
              <w:t>研修会実施によって、先生方にどのようなメリットを与えることが出来たか。今後への継続性はどうかなど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8"/>
              </w:rPr>
              <w:t>]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55575</wp:posOffset>
                      </wp:positionV>
                      <wp:extent cx="6229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2.25pt" to="485.75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8"/>
              </w:rPr>
              <w:t>＊研修会要旨集、研修会場の様子を示す写真などの資料と、必要経費の領収書を添付して下さい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0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58:00Z</dcterms:created>
  <dc:creator>山田科学振興財団</dc:creator>
  <dc:description>マクロを有効にして下さい</dc:description>
  <dc:language>en-US</dc:language>
  <cp:lastModifiedBy>Okitsugu Kajimoto</cp:lastModifiedBy>
  <cp:lastPrinted>2011-10-13T22:34:00Z</cp:lastPrinted>
  <dcterms:modified xsi:type="dcterms:W3CDTF">2011-12-14T12:58:00Z</dcterms:modified>
  <cp:revision>2</cp:revision>
  <dc:subject/>
  <dc:title>2009年度　長期間派遣援助申込要項</dc:title>
</cp:coreProperties>
</file>