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　　修　　援　　助　　申　　請　　書　（個人出張用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　せんだんの会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理事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梶本　興亜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spacing w:lineRule="exact" w:line="300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468"/>
        <w:gridCol w:w="72"/>
        <w:gridCol w:w="743"/>
        <w:gridCol w:w="178"/>
        <w:gridCol w:w="565"/>
        <w:gridCol w:w="2227"/>
        <w:gridCol w:w="743"/>
        <w:gridCol w:w="1486"/>
        <w:gridCol w:w="1080"/>
        <w:gridCol w:w="368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　 請　　　者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7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89865</wp:posOffset>
                      </wp:positionV>
                      <wp:extent cx="4349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5.65pt;mso-wrap-distance-left:9.05pt;mso-wrap-distance-right:9.05pt;mso-wrap-distance-top:0pt;mso-wrap-distance-bottom:0pt;margin-top:14.95pt;mso-position-vertical-relative:text;margin-left:248.8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住所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75590</wp:posOffset>
                      </wp:positionV>
                      <wp:extent cx="4961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1.7pt" to="384.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502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住所</w:t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Courier New"/>
                <w:szCs w:val="21"/>
              </w:rPr>
            </w:pPr>
            <w:r>
              <w:rPr>
                <w:rFonts w:eastAsia="ＭＳ Ｐ明朝" w:cs="Courier New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・職名は出来るだけ詳しく記入して下さい。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下記の研修に対する援助を申請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"/>
        <w:gridCol w:w="663"/>
        <w:gridCol w:w="536"/>
        <w:gridCol w:w="432"/>
        <w:gridCol w:w="474"/>
        <w:gridCol w:w="1276"/>
        <w:gridCol w:w="456"/>
        <w:gridCol w:w="2379"/>
        <w:gridCol w:w="810"/>
        <w:gridCol w:w="1139"/>
        <w:gridCol w:w="10"/>
      </w:tblGrid>
      <w:tr>
        <w:trPr>
          <w:trHeight w:val="30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名称</w:t>
            </w:r>
          </w:p>
        </w:tc>
        <w:tc>
          <w:tcPr>
            <w:tcW w:w="6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　野</w:t>
            </w:r>
          </w:p>
        </w:tc>
      </w:tr>
      <w:tr>
        <w:trPr>
          <w:trHeight w:val="30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urier New" w:hAnsi="Courier New" w:eastAsia="ＭＳ Ｐ明朝" w:cs="Courier New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明朝" w:cs="Courier New"/>
              </w:rPr>
            </w:pPr>
            <w:r>
              <w:rPr>
                <w:rFonts w:eastAsia="ＭＳ Ｐ明朝" w:cs="Courier New" w:ascii="Courier New" w:hAnsi="Courier New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期間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月　　　日　～　　　年　　　月　　　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間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・資料代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　泊　費　そ　の　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　　　　　　計</w:t>
            </w:r>
          </w:p>
        </w:tc>
      </w:tr>
      <w:tr>
        <w:trPr>
          <w:trHeight w:val="4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pacing w:val="2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pacing w:val="2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69215</wp:posOffset>
                      </wp:positionV>
                      <wp:extent cx="1905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5.45pt;mso-position-vertical-relative:text;margin-left:92.4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z w:val="20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55245</wp:posOffset>
                      </wp:positionV>
                      <wp:extent cx="19050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4.35pt;mso-position-vertical-relative:text;margin-left:88.7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pacing w:val="2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pacing w:val="2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3815</wp:posOffset>
                      </wp:positionV>
                      <wp:extent cx="190500" cy="180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3.45pt;mso-position-vertical-relative:text;margin-left:97.1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Courier New"/>
              </w:rPr>
            </w:pPr>
            <w:r>
              <w:rPr>
                <w:rFonts w:cs="Courier New" w:eastAsia="ＭＳ Ｐ明朝"/>
              </w:rPr>
              <w:t>　　　　　　　　　　　　　　　　　　　　　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7785</wp:posOffset>
                      </wp:positionV>
                      <wp:extent cx="190500" cy="180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4.55pt;mso-position-vertical-relative:text;margin-left:76.1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本会以外の援助 ： 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3" w:after="0"/>
              <w:ind w:firstLine="10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3675</wp:posOffset>
                      </wp:positionV>
                      <wp:extent cx="9969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5.2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75260</wp:posOffset>
                      </wp:positionV>
                      <wp:extent cx="9969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3.8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2880</wp:posOffset>
                      </wp:positionV>
                      <wp:extent cx="99695" cy="108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5pt;margin-top:14.4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申込中　　　　　　　　　申込予定　　　　　　　　　申し込ま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機関及び援助金の名称　：</w:t>
            </w:r>
          </w:p>
        </w:tc>
        <w:tc>
          <w:tcPr>
            <w:tcW w:w="65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援助申込額　：</w:t>
            </w:r>
          </w:p>
        </w:tc>
      </w:tr>
      <w:tr>
        <w:trPr>
          <w:trHeight w:val="259" w:hRule="atLeast"/>
          <w:cantSplit w:val="true"/>
        </w:trPr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去３年間に本会か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けた援助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73355</wp:posOffset>
                      </wp:positionV>
                      <wp:extent cx="9969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3.6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53670</wp:posOffset>
                      </wp:positionV>
                      <wp:extent cx="172085" cy="1898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6350" tIns="635" rIns="63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95pt;mso-wrap-distance-left:9.05pt;mso-wrap-distance-right:9.05pt;mso-wrap-distance-top:0pt;mso-wrap-distance-bottom:0pt;margin-top:12.1pt;mso-position-vertical-relative:text;margin-left:19.45pt;mso-position-horizontal-relative:text">
                      <v:fill opacity="0f"/>
                      <v:textbox inset="0.00694444444444445in,0.000694444444444445in,0.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2085</wp:posOffset>
                      </wp:positionV>
                      <wp:extent cx="99695" cy="108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3.5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7635</wp:posOffset>
                      </wp:positionV>
                      <wp:extent cx="172085" cy="1898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0" tIns="635" rIns="63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95pt;mso-wrap-distance-left:9.05pt;mso-wrap-distance-right:9.05pt;mso-wrap-distance-top:0pt;mso-wrap-distance-bottom:0pt;margin-top:10.05pt;mso-position-vertical-relative:text;margin-left:23.65pt;mso-position-horizontal-relative:text">
                      <v:fill opacity="0f"/>
                      <v:textbox inset="0.00694444444444445in,0.000694444444444445in,0.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125</wp:posOffset>
                </wp:positionH>
                <wp:positionV relativeFrom="paragraph">
                  <wp:posOffset>97790</wp:posOffset>
                </wp:positionV>
                <wp:extent cx="4162425" cy="2368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36880"/>
                          <a:chOff x="0" y="0"/>
                          <a:chExt cx="416232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　　　 年　　月　　日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cs="Times New Roman" w:ascii="Century;Century" w:hAnsi="Century;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0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7.7pt;width:327.75pt;height:18.7pt" coordorigin="1375,154" coordsize="6555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5;top:156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　　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157" to="2401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2;top:154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202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cs="Times New Roman" w:ascii="Century;Century" w:hAnsi="Century;Century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3,170" to="586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　　修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の　　概　　要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276"/>
        <w:gridCol w:w="1842"/>
        <w:gridCol w:w="1418"/>
        <w:gridCol w:w="679"/>
        <w:gridCol w:w="900"/>
        <w:gridCol w:w="264"/>
        <w:gridCol w:w="1370"/>
      </w:tblGrid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齢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修者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3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96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　　　出　　　　明　　　　細</w:t>
            </w:r>
          </w:p>
        </w:tc>
      </w:tr>
      <w:tr>
        <w:trPr>
          <w:trHeight w:val="292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参　加　費　・資　料　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交　通　費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宿　泊　費 そ の 他</w:t>
            </w:r>
          </w:p>
        </w:tc>
      </w:tr>
      <w:tr>
        <w:trPr>
          <w:trHeight w:val="219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0795</wp:posOffset>
                      </wp:positionV>
                      <wp:extent cx="62560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85pt" to="486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8:00Z</dcterms:created>
  <dc:creator>山田科学振興財団</dc:creator>
  <dc:description>マクロを有効にして下さい</dc:description>
  <cp:keywords/>
  <dc:language>en-US</dc:language>
  <cp:lastModifiedBy>kajimoto@home.email.ne.jp</cp:lastModifiedBy>
  <cp:lastPrinted>2010-07-28T12:06:00Z</cp:lastPrinted>
  <dcterms:modified xsi:type="dcterms:W3CDTF">2021-02-07T14:42:00Z</dcterms:modified>
  <cp:revision>13</cp:revision>
  <dc:subject/>
  <dc:title>2009年度　長期間派遣援助申込要項</dc:title>
</cp:coreProperties>
</file>