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　　修　　援　　助　　申　　請　　書　（研修企画用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　せんだんの会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理事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梶本　興亜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spacing w:lineRule="exact" w:line="300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468"/>
        <w:gridCol w:w="72"/>
        <w:gridCol w:w="743"/>
        <w:gridCol w:w="178"/>
        <w:gridCol w:w="565"/>
        <w:gridCol w:w="2227"/>
        <w:gridCol w:w="743"/>
        <w:gridCol w:w="1486"/>
        <w:gridCol w:w="1080"/>
        <w:gridCol w:w="368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修企画代表者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企画団体名称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7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76555</wp:posOffset>
                      </wp:positionV>
                      <wp:extent cx="2788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9.65pt" to="241.2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533400</wp:posOffset>
                      </wp:positionV>
                      <wp:extent cx="43497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5.65pt;mso-wrap-distance-left:9.05pt;mso-wrap-distance-right:9.05pt;mso-wrap-distance-top:0pt;mso-wrap-distance-bottom:0pt;margin-top:42pt;mso-position-vertical-relative:text;margin-left:250.2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住所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70</wp:posOffset>
                      </wp:positionV>
                      <wp:extent cx="48342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-0.1pt" to="466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502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住所</w:t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Courier New"/>
                <w:szCs w:val="21"/>
              </w:rPr>
            </w:pPr>
            <w:r>
              <w:rPr>
                <w:rFonts w:eastAsia="ＭＳ Ｐ明朝" w:cs="Courier New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・職名は出来るだけ詳しく記入して下さい。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下記の研修実施に対する援助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1" w:after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400" w:before="151" w:after="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6228715" cy="279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79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2.45pt;width:490.4pt;height:2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8470</wp:posOffset>
                </wp:positionH>
                <wp:positionV relativeFrom="paragraph">
                  <wp:posOffset>31115</wp:posOffset>
                </wp:positionV>
                <wp:extent cx="635" cy="7327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.45pt" to="336.1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29845</wp:posOffset>
                </wp:positionV>
                <wp:extent cx="635" cy="155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.35pt" to="69.4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40005</wp:posOffset>
                </wp:positionV>
                <wp:extent cx="0" cy="379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3.15pt" to="381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研修会名称　　　　　　　　　　　　　　　　　　　　　　　　　　　　　　　　　　　　　　　　　分　野　</w:t>
      </w:r>
    </w:p>
    <w:p>
      <w:pPr>
        <w:pStyle w:val="Normal"/>
        <w:spacing w:lineRule="exact" w:line="400" w:before="151" w:after="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6228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.7pt" to="485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60960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4.8pt" to="413.7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開催場所　　　　　　　　　　　　　　　　　　　　　　　　　　　　　　　　　　　　　　　　　　参加予定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710</wp:posOffset>
                </wp:positionH>
                <wp:positionV relativeFrom="paragraph">
                  <wp:posOffset>160655</wp:posOffset>
                </wp:positionV>
                <wp:extent cx="172085" cy="189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0" tIns="635" rIns="63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95pt;mso-wrap-distance-left:9.05pt;mso-wrap-distance-right:9.05pt;mso-wrap-distance-top:0pt;mso-wrap-distance-bottom:0pt;margin-top:12.65pt;mso-position-vertical-relative:text;margin-left:467.3pt;mso-position-horizontal-relative:text">
                <v:fill opacity="0f"/>
                <v:textbox inset="0.00694444444444445in,0.000694444444444445in,0.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ind w:firstLine="2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7470</wp:posOffset>
                </wp:positionV>
                <wp:extent cx="62287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6.1pt" to="485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研修期間　　　　　　　　　　　　　　年　　　月　　　日　　～　　　　年　　　　月　　　　日</w:t>
      </w:r>
    </w:p>
    <w:p>
      <w:pPr>
        <w:pStyle w:val="Normal"/>
        <w:spacing w:lineRule="exact" w:line="200" w:before="151" w:after="0"/>
        <w:ind w:firstLine="31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5240</wp:posOffset>
                </wp:positionV>
                <wp:extent cx="6228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2pt" to="485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11430</wp:posOffset>
                </wp:positionV>
                <wp:extent cx="0" cy="597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0.9pt" to="172.1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9050</wp:posOffset>
                </wp:positionV>
                <wp:extent cx="0" cy="5886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5pt" to="276.7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0</wp:posOffset>
                </wp:positionH>
                <wp:positionV relativeFrom="paragraph">
                  <wp:posOffset>8890</wp:posOffset>
                </wp:positionV>
                <wp:extent cx="0" cy="597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0.7pt" to="381.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会　　場　　費　　　　　　　　謝　　　礼　　　　　　　消　耗　品　な　ど　　　　　総　　　　　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83515</wp:posOffset>
                </wp:positionV>
                <wp:extent cx="906145" cy="2266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援助希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7.85pt;mso-wrap-distance-left:9.05pt;mso-wrap-distance-right:9.05pt;mso-wrap-distance-top:0pt;mso-wrap-distance-bottom:0pt;margin-top:14.4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援助希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529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.8pt" to="48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　　円　　　　　　　　　　　　　円　　　　　　　　　　　　　　円　　　　　　　　　　　　　円</w:t>
      </w:r>
    </w:p>
    <w:p>
      <w:pPr>
        <w:pStyle w:val="Normal"/>
        <w:spacing w:before="303" w:after="0"/>
        <w:ind w:firstLine="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05410</wp:posOffset>
                </wp:positionV>
                <wp:extent cx="62287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3pt" to="485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06375</wp:posOffset>
                </wp:positionV>
                <wp:extent cx="108585" cy="117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6.2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870</wp:posOffset>
                </wp:positionH>
                <wp:positionV relativeFrom="paragraph">
                  <wp:posOffset>205105</wp:posOffset>
                </wp:positionV>
                <wp:extent cx="108585" cy="1174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6.1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6530</wp:posOffset>
                </wp:positionH>
                <wp:positionV relativeFrom="paragraph">
                  <wp:posOffset>212090</wp:posOffset>
                </wp:positionV>
                <wp:extent cx="108585" cy="117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6.7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本会以外の援助　：　　　　　　申込中　　　　　　　　　申込予定　　　　　　　　　申し込まない</w:t>
      </w:r>
    </w:p>
    <w:p>
      <w:pPr>
        <w:pStyle w:val="Normal"/>
        <w:spacing w:before="151" w:after="0"/>
        <w:ind w:firstLine="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援助機関および援助金の名称：　　　　　　　　　　　　　　　　　　　　　　　援助申込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8965</wp:posOffset>
                </wp:positionH>
                <wp:positionV relativeFrom="paragraph">
                  <wp:posOffset>82550</wp:posOffset>
                </wp:positionV>
                <wp:extent cx="172085" cy="189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0" tIns="635" rIns="63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95pt;mso-wrap-distance-left:9.05pt;mso-wrap-distance-right:9.05pt;mso-wrap-distance-top:0pt;mso-wrap-distance-bottom:0pt;margin-top:6.5pt;mso-position-vertical-relative:text;margin-left:447.95pt;mso-position-horizontal-relative:text">
                <v:fill opacity="0f"/>
                <v:textbox inset="0.00694444444444445in,0.000694444444444445in,0.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1" w:after="0"/>
        <w:ind w:firstLine="283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55880</wp:posOffset>
                </wp:positionV>
                <wp:extent cx="62287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4pt" to="485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58420</wp:posOffset>
                </wp:positionV>
                <wp:extent cx="0" cy="5797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.6pt" to="101.5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57150</wp:posOffset>
                </wp:positionV>
                <wp:extent cx="0" cy="5797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4.5pt" to="139.9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5135</wp:posOffset>
                </wp:positionH>
                <wp:positionV relativeFrom="paragraph">
                  <wp:posOffset>66040</wp:posOffset>
                </wp:positionV>
                <wp:extent cx="0" cy="5797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5.2pt" to="435.0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690</wp:posOffset>
                </wp:positionH>
                <wp:positionV relativeFrom="paragraph">
                  <wp:posOffset>73660</wp:posOffset>
                </wp:positionV>
                <wp:extent cx="0" cy="5797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.8pt" to="204.7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年　　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116776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過去３年間に本会から受けた援助</w:t>
                            </w:r>
                          </w:p>
                        </w:txbxContent>
                      </wps:txbx>
                      <wps:bodyPr anchor="t" lIns="6350" tIns="635" rIns="63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1.35pt;mso-wrap-distance-left:9.05pt;mso-wrap-distance-right:9.05pt;mso-wrap-distance-top:0pt;mso-wrap-distance-bottom:0pt;margin-top:12.95pt;mso-position-vertical-relative:text;margin-left:4.5pt;mso-position-horizontal-relative:text">
                <v:fill opacity="0f"/>
                <v:textbox inset="0.00694444444444445in,0.000694444444444445in,0.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過去３年間に本会から受けた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1525</wp:posOffset>
                </wp:positionH>
                <wp:positionV relativeFrom="paragraph">
                  <wp:posOffset>255905</wp:posOffset>
                </wp:positionV>
                <wp:extent cx="172085" cy="189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wps:txbx>
                      <wps:bodyPr anchor="t" lIns="6350" tIns="635" rIns="63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95pt;mso-wrap-distance-left:9.05pt;mso-wrap-distance-right:9.05pt;mso-wrap-distance-top:0pt;mso-wrap-distance-bottom:0pt;margin-top:20.15pt;mso-position-vertical-relative:text;margin-left:460.75pt;mso-position-horizontal-relative:text">
                <v:fill opacity="0f"/>
                <v:textbox inset="0.00694444444444445in,0.000694444444444445in,0.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095</wp:posOffset>
                </wp:positionH>
                <wp:positionV relativeFrom="paragraph">
                  <wp:posOffset>254635</wp:posOffset>
                </wp:positionV>
                <wp:extent cx="172085" cy="1898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6350" tIns="635" rIns="63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95pt;mso-wrap-distance-left:9.05pt;mso-wrap-distance-right:9.05pt;mso-wrap-distance-top:0pt;mso-wrap-distance-bottom:0pt;margin-top:20.05pt;mso-position-vertical-relative:text;margin-left:119.85pt;mso-position-horizontal-relative:text">
                <v:fill opacity="0f"/>
                <v:textbox inset="0.00694444444444445in,0.000694444444444445in,0.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1" w:after="0"/>
        <w:ind w:firstLine="19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48260</wp:posOffset>
                </wp:positionV>
                <wp:extent cx="108585" cy="117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3.8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3410</wp:posOffset>
                </wp:positionH>
                <wp:positionV relativeFrom="paragraph">
                  <wp:posOffset>55880</wp:posOffset>
                </wp:positionV>
                <wp:extent cx="108585" cy="117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4.4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31750</wp:posOffset>
                </wp:positionV>
                <wp:extent cx="3748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.5pt" to="435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援　助　額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0</wp:posOffset>
                </wp:positionH>
                <wp:positionV relativeFrom="paragraph">
                  <wp:posOffset>557530</wp:posOffset>
                </wp:positionV>
                <wp:extent cx="4162425" cy="2368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36880"/>
                          <a:chOff x="0" y="0"/>
                          <a:chExt cx="416232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　　　 年　　月　　日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cs="Times New Roman" w:ascii="Century;Century" w:hAnsi="Century;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0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43.9pt;width:327.75pt;height:18.7pt" coordorigin="1460,878" coordsize="6555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880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　　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6,881" to="248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878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202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cs="Times New Roman" w:ascii="Century;Century" w:hAnsi="Century;Century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94" to="594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　　修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の　　概　　要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276"/>
        <w:gridCol w:w="1984"/>
        <w:gridCol w:w="1418"/>
        <w:gridCol w:w="679"/>
        <w:gridCol w:w="900"/>
        <w:gridCol w:w="264"/>
        <w:gridCol w:w="1370"/>
      </w:tblGrid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齢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3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4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具体的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　　　出　　　　明　　　　細</w:t>
            </w:r>
          </w:p>
        </w:tc>
      </w:tr>
      <w:tr>
        <w:trPr>
          <w:trHeight w:val="29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会　　場　　費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備品費も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謝　礼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交通費明細も記載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消　耗　品 そ の 他</w:t>
            </w:r>
          </w:p>
        </w:tc>
      </w:tr>
      <w:tr>
        <w:trPr>
          <w:trHeight w:val="2342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0795</wp:posOffset>
                      </wp:positionV>
                      <wp:extent cx="625602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85pt" to="486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5:00Z</dcterms:created>
  <dc:creator>山田科学振興財団</dc:creator>
  <dc:description>マクロを有効にして下さい</dc:description>
  <cp:keywords/>
  <dc:language>en-US</dc:language>
  <cp:lastModifiedBy>kajimoto@home.email.ne.jp</cp:lastModifiedBy>
  <cp:lastPrinted>2010-07-28T12:06:00Z</cp:lastPrinted>
  <dcterms:modified xsi:type="dcterms:W3CDTF">2021-02-07T14:43:00Z</dcterms:modified>
  <cp:revision>7</cp:revision>
  <dc:subject/>
  <dc:title>2009年度　長期間派遣援助申込要項</dc:title>
</cp:coreProperties>
</file>